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4 agosto 21, Tegli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no del fu Romeo "de Ripa de Bellaxio" di Como dichiara di aver ricevuto da Vassallo "Grecus", agente anche a nome del fratello Abbondio, le venticinque lire di denari nuovi a lui dovute ed i relativi interes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1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di taglio leggermente irregolare, presenta nella parte inferiore sinistra uno strappo che danneggia il testo delle ultime tre righe.  Tracce di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egnature d'archivio moderne ed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alternanza di forme grafich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Milleximo ducent(eximo) quinquageximo quarto, die veneris .XI. ex(eunte) aug(usto), indic(ione) duodecima.  Contentus et confessus | fuit o(mn)i ocaxione remota dominus Bonus filius condam domini Romei de Ripa de Bellaxio de Cum(is) se solutum esse | et satisfactum a domino dono Vasallo Greco filio domini Honrici Greci de Cum(is), pro se et nomine domini | Abondii fratris sui, nominative de libris vigenti et quinqu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novorum unde est breve unum, salvo si | in ipso brev(e) continetur plus vel minus, in quo ipsi fratres obligati sunt suprascripto domino Bono; et de omni dono | et guid(e)r(dono) cursso et facto usque hodie pro ipsis denariis.  Quod breve sibi redere promisit quocien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 | yverit Cum(as) et habuerit ipsum, et o(mn)i te(m)pore sit cassum et vanum et iritum quocienscu(m)que reperiretur,| hinc inde vel ultra.  In qua conffessione promisit et convenit oblig(ando) o(mn)ia sua bona pig(nori) presencia et | futura dictus dominus Bonus predicto domino dono Vasallo et ad partem fratris stare et permanere o(mn)i | te(m)pore tacitus et contentus in ha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confessione et contrachtu et promisione, cum o(mn)i suo da(m)pno et dis(pendio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et | interesse et sine da(m)pno et dispendio suprascriptorum fratrum de Grecis; (con)putatis in hac confessione omnibus denariis et | rebus quos et quas ullo te(m)pore dedis(s)ent suprascripto domino Bono, o(mn)i ocasione et acept(ione)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remot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Quia sic [inter eos conv]enit.  Actum in loco Telli.  Interfuer(unt) ibi testes rogati Adam filius condam | domini Ade [de ............]llus filius condam Anbroxi de Campora abitatores Telli et Ho.....us | filius domini [............] de Cum(is); et pro notario Iohannes filius ser Mafei de Loredo de Bellaxio de Tell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suprascriptus Iohannes de Loredo notarius interfui et me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Ubertinus notarius filius condam Iacobi Mangere de Bellaxio de Tellio interfui et hanc car(tam) tradidi et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Segue</w:t>
      </w:r>
      <w:r>
        <w:rPr>
          <w:rFonts w:cs="Verdana" w:ascii="Verdana" w:hAnsi="Verdana"/>
          <w:sz w:val="16"/>
          <w:szCs w:val="16"/>
        </w:rPr>
        <w:t xml:space="preserve"> novorum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quociens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c) hac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, anche in seguito.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Manca su </w:t>
      </w:r>
      <w:r>
        <w:rPr>
          <w:rFonts w:cs="Verdana" w:ascii="Verdana" w:hAnsi="Verdana"/>
          <w:sz w:val="16"/>
          <w:szCs w:val="16"/>
        </w:rPr>
        <w:t>dis</w:t>
      </w:r>
      <w:r>
        <w:rPr>
          <w:rFonts w:cs="Verdana" w:ascii="Verdana" w:hAnsi="Verdana"/>
          <w:i/>
          <w:sz w:val="16"/>
          <w:szCs w:val="16"/>
        </w:rPr>
        <w:t xml:space="preserve"> il consueto segno abbreviativ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.M.P.)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58:00Z</dcterms:created>
  <dc:creator>Gianpaolo</dc:creator>
  <dc:description/>
  <cp:keywords/>
  <dc:language>en-US</dc:language>
  <cp:lastModifiedBy>Administrator</cp:lastModifiedBy>
  <dcterms:modified xsi:type="dcterms:W3CDTF">2015-02-25T13:09:00Z</dcterms:modified>
  <cp:revision>30</cp:revision>
  <dc:subject/>
  <dc:title>ASMi, P, cart</dc:title>
</cp:coreProperties>
</file>